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32"/>
          <w:szCs w:val="16"/>
        </w:rPr>
        <w:t>EK-3/C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5"/>
        <w:gridCol w:w="2766"/>
        <w:gridCol w:w="4279"/>
      </w:tblGrid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SEYAHAT TAAHHÜT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KENDİ İMKÂNLARIYLA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SEYAHAT EDECEK 18 YAŞINDAN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BÜYÜKLER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İÇİN)</w:t>
            </w:r>
          </w:p>
        </w:tc>
      </w:tr>
      <w:tr>
        <w:trPr/>
        <w:tc>
          <w:tcPr>
            <w:tcW w:w="90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SABAKANIN  / FAALİYETİ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Adı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SK 2024 KIŞ KAMPI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Yer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ehit Tuğg. Bahtiyar AYDIN İzci Evi Piraziz/GİRESUN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aliyetin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-27 Ocak 2024</w:t>
            </w:r>
          </w:p>
        </w:tc>
      </w:tr>
      <w:tr>
        <w:trPr/>
        <w:tc>
          <w:tcPr>
            <w:tcW w:w="9040" w:type="dxa"/>
            <w:gridSpan w:val="3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übü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 GENÇLİK VE SPOR KULÜBÜ</w:t>
            </w:r>
          </w:p>
        </w:tc>
      </w:tr>
      <w:tr>
        <w:trPr>
          <w:trHeight w:val="151" w:hRule="atLeast"/>
        </w:trPr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ans No: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-25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ve Soyadı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5"/>
        <w:gridCol w:w="2958"/>
        <w:gridCol w:w="3657"/>
      </w:tblGrid>
      <w:tr>
        <w:trPr>
          <w:trHeight w:val="518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m resmi müsabakalara ait yönerge ve talimatlarının bütün hükümleri hakkında bilgi sahibi olduğu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önerge ve talimatların taraflara yüklediği vecibeleri eksiksiz yerine getireceğimi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rtilen organizasyona kendi imkânlarımla seyahat edeceğimi, gerekli yol, iaşe ve ibate giderleri ile her türlü sorumluluğun tarafıma ait olduğunu beyan ve taahhüt ederi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color w:val="A6A6A6" w:themeColor="background1" w:themeShade="a6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A6A6A6" w:themeColor="background1" w:themeShade="a6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before="60" w:after="60"/>
              <w:ind w:left="59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TAFA KÖŞKER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/ KULÜP ÖNDERİ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9509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7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40be7"/>
    <w:rPr>
      <w:sz w:val="2"/>
      <w:szCs w:val="2"/>
    </w:rPr>
  </w:style>
  <w:style w:type="character" w:styleId="Appleconvertedspace" w:customStyle="1">
    <w:name w:val="apple-converted-space"/>
    <w:basedOn w:val="DefaultParagraphFont"/>
    <w:qFormat/>
    <w:rsid w:val="006e542f"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6c7fa0"/>
    <w:rPr>
      <w:sz w:val="24"/>
      <w:szCs w:val="24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6c7fa0"/>
    <w:rPr>
      <w:sz w:val="24"/>
      <w:szCs w:val="24"/>
    </w:rPr>
  </w:style>
  <w:style w:type="character" w:styleId="DipnotMetniChar" w:customStyle="1">
    <w:name w:val="Dipnot Metni Char"/>
    <w:basedOn w:val="DefaultParagraphFont"/>
    <w:link w:val="Footnote"/>
    <w:semiHidden/>
    <w:qFormat/>
    <w:rsid w:val="001e7451"/>
    <w:rPr/>
  </w:style>
  <w:style w:type="character" w:styleId="FootnoteCharacters">
    <w:name w:val="Footnote Characters"/>
    <w:semiHidden/>
    <w:qFormat/>
    <w:rsid w:val="001e74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qFormat/>
    <w:rsid w:val="00ef5f7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c7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3b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DipnotMetniChar"/>
    <w:semiHidden/>
    <w:rsid w:val="001e7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02ac4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AD3E8C-7E41-4EE2-9B76-9C6A945EE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104</Characters>
  <CharactersWithSpaces>1295</CharactersWithSpaces>
  <Paragraphs>2</Paragraphs>
  <Company>tr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07:00Z</dcterms:created>
  <dc:creator>ALİ KAYA</dc:creator>
  <dc:description/>
  <dc:language>en-US</dc:language>
  <cp:lastModifiedBy>Scs</cp:lastModifiedBy>
  <cp:lastPrinted>2016-01-04T06:59:00Z</cp:lastPrinted>
  <dcterms:modified xsi:type="dcterms:W3CDTF">2024-01-07T17:21:00Z</dcterms:modified>
  <cp:revision>4</cp:revision>
  <dc:subject/>
  <dc:title>SPOR FAALİYETLERİNE KATILAN SPORCU, ANTRENÖR, İDARECİ VE SPOR KAFİLELERİNİN SEYAHATLERİNE İLİŞKİN USUL VE ESASLAR YÖNER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