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9" w:firstLine="707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323850</wp:posOffset>
            </wp:positionV>
            <wp:extent cx="1162050" cy="114681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k-2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b/>
          <w:b/>
        </w:rPr>
      </w:pPr>
      <w:r>
        <w:rPr>
          <w:b/>
        </w:rPr>
        <w:t>VELİ/VASİ İZİN BELGES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/>
        <w:tab/>
        <w:t>Oğlum / kızımın Alfa Spor kulübünde / ferdi sporcu izcilik yapmasına ve lisans çıkarmasına izin veriyorum. …. /…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/>
        <w:t>Veli / Vasinin Adı Soyadı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/>
        <w:t>TC Kimlik No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/>
        <w:t>Adresi</w:t>
        <w:tab/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/>
        <w:t>İmzası</w:t>
        <w:tab/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/>
        <w:t>Kulüp Yetkilisinin Adı Soyadı</w:t>
        <w:tab/>
        <w:t>: Mustafa KÖŞK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/>
        <w:t>TC Kimlik No</w:t>
        <w:tab/>
        <w:tab/>
        <w:tab/>
        <w:tab/>
        <w:t>: 116989898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/>
        <w:t>Adresi</w:t>
        <w:tab/>
        <w:tab/>
        <w:tab/>
        <w:tab/>
        <w:tab/>
        <w:t>: Etlik Mimarlar Sk. 9/9 Keçiören ANK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/>
        <w:t>İmzası</w:t>
        <w:tab/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0:38:00Z</dcterms:created>
  <dc:creator>Okan</dc:creator>
  <dc:description/>
  <cp:keywords/>
  <dc:language>en-US</dc:language>
  <cp:lastModifiedBy>Scs</cp:lastModifiedBy>
  <dcterms:modified xsi:type="dcterms:W3CDTF">2023-12-30T10:38:00Z</dcterms:modified>
  <cp:revision>2</cp:revision>
  <dc:subject/>
  <dc:title/>
</cp:coreProperties>
</file>