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C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5"/>
        <w:gridCol w:w="2766"/>
        <w:gridCol w:w="4279"/>
      </w:tblGrid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Adı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2023 HAFTA SONU KAMP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Yer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mlıdere Çamkoru Tabiat Park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Tarih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21 Mayıs 2023</w:t>
            </w:r>
          </w:p>
        </w:tc>
      </w:tr>
      <w:tr>
        <w:trPr/>
        <w:tc>
          <w:tcPr>
            <w:tcW w:w="90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2949"/>
        <w:gridCol w:w="3663"/>
      </w:tblGrid>
      <w:tr>
        <w:trPr>
          <w:trHeight w:val="518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önerge ve talimatların taraflara yüklediği vecibeleri eksiksiz yerine getireceğim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endi imkânlarımla seyahat edeceğimi, gerekli yol, iaşe ve ibate giderleri ile her türlü sorumluluğun tarafıma ait olduğunu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İLİZ SOYKÖK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İ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602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D3E8C-7E41-4EE2-9B76-9C6A945EE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14:00Z</dcterms:created>
  <dc:creator>ALİ KAYA</dc:creator>
  <dc:description/>
  <dc:language>en-US</dc:language>
  <cp:lastModifiedBy>Scs</cp:lastModifiedBy>
  <cp:lastPrinted>2016-01-04T06:59:00Z</cp:lastPrinted>
  <dcterms:modified xsi:type="dcterms:W3CDTF">2023-05-06T16:07:00Z</dcterms:modified>
  <cp:revision>3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