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32"/>
          <w:szCs w:val="16"/>
        </w:rPr>
        <w:t>EK-3/C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5"/>
        <w:gridCol w:w="2766"/>
        <w:gridCol w:w="4279"/>
      </w:tblGrid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YAHAT TAAHHÜT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ENDİ İMKÂNLARIYL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BÜY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Adı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İ.F. DEMİRCİ AKINCILARI 2022 MİLLİ BİLİNÇ KAMP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Yer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sa-Demirci-Mahmutlar Beldesi-Sarıçayır Kamp Alan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Tarih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AĞUSTOS- 01 EYLÜL 2022</w:t>
            </w:r>
          </w:p>
        </w:tc>
      </w:tr>
      <w:tr>
        <w:trPr/>
        <w:tc>
          <w:tcPr>
            <w:tcW w:w="90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2949"/>
        <w:gridCol w:w="3663"/>
      </w:tblGrid>
      <w:tr>
        <w:trPr>
          <w:trHeight w:val="518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m resmi müsabakalara ait yönerge ve talimatlarının bütün hükümleri hakkında bilgi sahibi olduğu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önerge ve talimatların taraflara yüklediği vecibeleri eksiksiz yerine getireceğim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tilen organizasyona kendi imkânlarımla seyahat edeceğimi, gerekli yol, iaşe ve ibate giderleri ile her türlü sorumluluğun tarafıma ait olduğunu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İLİZ SOYKÖK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/ KULÜP ÖNDERİ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342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AD3E8C-7E41-4EE2-9B76-9C6A945EE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14:00Z</dcterms:created>
  <dc:creator>ALİ KAYA</dc:creator>
  <dc:description/>
  <dc:language>en-US</dc:language>
  <cp:lastModifiedBy>Scs</cp:lastModifiedBy>
  <cp:lastPrinted>2016-01-04T06:59:00Z</cp:lastPrinted>
  <dcterms:modified xsi:type="dcterms:W3CDTF">2022-08-02T18:14:00Z</dcterms:modified>
  <cp:revision>2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