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9" w:firstLine="70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23850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-2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</w:rPr>
      </w:pPr>
      <w:r>
        <w:rPr>
          <w:b/>
        </w:rPr>
        <w:t>VELİ/VASİ İZİ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ab/>
        <w:t xml:space="preserve">Oğlum / kızım ………………………………………………………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ALFA GENÇLİK ve SPOR Kulübünde izcilik yapmasına ve lisans çıkarmasına izin veriyorum.     …../……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Veli / Vasinin Adı Soyad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TC Kimlik No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Adresi</w:t>
        <w:tab/>
        <w:tab/>
        <w:tab/>
        <w:tab/>
        <w:tab/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İmzas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Kulüp Yetkilisinin Adı Soyadı</w:t>
        <w:tab/>
        <w:t>: Filiz SOYK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TC Kimlik No</w:t>
        <w:tab/>
        <w:tab/>
        <w:tab/>
        <w:tab/>
        <w:t>: 10318214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4253" w:hanging="3544"/>
        <w:jc w:val="both"/>
        <w:rPr/>
      </w:pPr>
      <w:r>
        <w:rPr/>
        <w:t xml:space="preserve">Adresi                                    </w:t>
        <w:tab/>
        <w:t>:Doğantepe Mah. 2. Cad. 1260 Sk. No: 8 ALTINDAĞ/AN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İmzas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4:00Z</dcterms:created>
  <dc:creator>Okan</dc:creator>
  <dc:description/>
  <cp:keywords/>
  <dc:language>en-US</dc:language>
  <cp:lastModifiedBy>Scs</cp:lastModifiedBy>
  <dcterms:modified xsi:type="dcterms:W3CDTF">2021-01-03T12:09:00Z</dcterms:modified>
  <cp:revision>4</cp:revision>
  <dc:subject/>
  <dc:title/>
</cp:coreProperties>
</file>