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32"/>
          <w:szCs w:val="16"/>
        </w:rPr>
        <w:t>EK-3/C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2856"/>
        <w:gridCol w:w="4402"/>
      </w:tblGrid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SEYAHAT TAAHHÜT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ENDİ İMKÂNLARIYLA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BÜY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YAZ İZCİ KAMP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Yer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DEMLİ TALAT GÖKTEPE ÇAMLIĞI / MERSİN</w:t>
            </w:r>
            <w:bookmarkStart w:id="0" w:name="_GoBack"/>
            <w:bookmarkEnd w:id="0"/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24 Haziran 2019</w:t>
            </w:r>
          </w:p>
        </w:tc>
      </w:tr>
      <w:tr>
        <w:trPr/>
        <w:tc>
          <w:tcPr>
            <w:tcW w:w="928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İLE (BAŞKAN / BAŞKAN YRD. / ANTRENÖR / REFAKATÇİ / TERCÜMAN / SPORCU)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- Anne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1"/>
        <w:gridCol w:w="3098"/>
        <w:gridCol w:w="3747"/>
      </w:tblGrid>
      <w:tr>
        <w:trPr>
          <w:trHeight w:val="51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m resmi müsabakalara ait yönerge ve talimatlarının bütün hükümleri hakkında bilgi sahibi olduğum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rtilen organizasyona kendi imkânlarımla seyahat edeceğimi, gerekli yol, iaşe ve ibate giderleri ile her türlü sorumluluğun tarafıma ait olduğunu beyan ve taahhüt ederi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iz SOYKÖK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/ Kulüp Önderi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9360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BFFA8-B270-4450-AC62-3BCF1BE68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8:36:00Z</dcterms:created>
  <dc:creator>ALİ KAYA</dc:creator>
  <dc:description/>
  <dc:language>en-US</dc:language>
  <cp:lastModifiedBy>HP-User</cp:lastModifiedBy>
  <cp:lastPrinted>2016-01-04T06:59:00Z</cp:lastPrinted>
  <dcterms:modified xsi:type="dcterms:W3CDTF">2019-06-14T19:37:00Z</dcterms:modified>
  <cp:revision>4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