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7"/>
        <w:gridCol w:w="6424"/>
        <w:gridCol w:w="11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S.   N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Malzeme Ad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Kontro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Sırt çant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Çıkış çantası (okul tip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Uyku tulumu (Olmayan izcilere kulüp tarafından verilecekti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Mat (Olmayan izcilere kulüp tarafından verilecekti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İzci bıçağ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İzci ipi ve tesislik ipler (kırnap)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Çok amaçlı çakı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Alın feneri ve yedek pill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Çalabiliyorsa müzik aleti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Varsa şahsî ilaçları (Kamp öncesi liderine teslim edilecek ve kullanım şekli ve doz miktarı anlatılaca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Çakmak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Çengelli iğneler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Dikiş takımı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Hayatı idame çantası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Şahsî ilk yardım çant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Yedek P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Matara veya Termos ma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u w:val="single"/>
                <w:lang w:eastAsia="tr-TR"/>
              </w:rPr>
              <w:t>Sunî ısıtıcı / Sıcak su torb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Acil durum battaniyesi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Telsiz ve yedek batarya ile şarj cihazı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Pusula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Düdü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Kalem ve def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BELGELER EVRAKLAR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Kimlik kart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Emek Defteri (Emek defteri olmayanlara kampta verilecekti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GİYECEKLER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İzci üniforması (eksiksiz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Yedek izci pantolonu ve izci tişörtleri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Yağmurluk veya Pan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Yedek iç çamaşır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Kamp günü sayısınca yedek çorap (Kış için özel veya yün olabili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Güneş gözlüğ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Bot tipi ayakkab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Eşofman, alt ve üst (Tercihen lacivert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Lacivert Polar mont (Gece nöbetleri ve akşam serinliğinde giyilecekti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Terl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Eldiven (Po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u w:val="single"/>
                <w:lang w:eastAsia="tr-TR"/>
              </w:rPr>
              <w:t>İçlikler (Tercihan termal yoksa yün alt ve üst içli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TEMIZLIK MALZEMELERI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Diş fırç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Diş Macun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Sab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Dudak koruyucu ruj veya kr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Tarak, ayna ve şahsî temizlik malzemel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El havlu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666666"/>
                <w:sz w:val="20"/>
                <w:szCs w:val="20"/>
                <w:lang w:eastAsia="tr-TR"/>
              </w:rPr>
              <w:t>GIDA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  <w:t>Bir günlük kuru kumanya (Ekmek, peynir, börek, poğaça, meşrubat vs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Calibri" w:cstheme="minorHAnsi"/>
                <w:color w:val="666666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eastAsia="Times New Roman" w:cs="Times New Roman" w:ascii="inherit" w:hAnsi="inherit"/>
          <w:color w:val="666666"/>
          <w:sz w:val="20"/>
          <w:szCs w:val="20"/>
          <w:lang w:eastAsia="tr-TR"/>
        </w:rPr>
        <w:t xml:space="preserve"> </w:t>
      </w:r>
      <w:r>
        <w:rPr>
          <w:rFonts w:cs="Calibri" w:cstheme="minorHAnsi"/>
        </w:rPr>
        <w:t>* Var ise getirilecek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3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c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57:00Z</dcterms:created>
  <dc:creator>HP-User</dc:creator>
  <dc:description/>
  <dc:language>en-US</dc:language>
  <cp:lastModifiedBy>HP-User</cp:lastModifiedBy>
  <dcterms:modified xsi:type="dcterms:W3CDTF">2019-04-13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