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26"/>
        <w:gridCol w:w="7564"/>
        <w:gridCol w:w="99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666666"/>
                <w:sz w:val="20"/>
                <w:szCs w:val="20"/>
                <w:lang w:eastAsia="tr-TR"/>
              </w:rPr>
              <w:t>S. No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666666"/>
                <w:sz w:val="20"/>
                <w:szCs w:val="20"/>
                <w:lang w:eastAsia="tr-TR"/>
              </w:rPr>
              <w:t>Malzeme Ad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666666"/>
                <w:sz w:val="20"/>
                <w:szCs w:val="20"/>
                <w:lang w:eastAsia="tr-TR"/>
              </w:rPr>
              <w:t>Kontrol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Sırt çantas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Çıkış çantası (okul tip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Uyku tulumu (Olmayan izcilere kulüp tarafından verilecektir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Mat (Olmayan izcilere kulüp tarafından verilecektir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İzci bıçağ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İzci ipi ve tesislik ipler (kırnap) 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Çok amaçlı çakı 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Alın feneri ve yedek pille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Çalabiliyorsa müzik aleti 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Varsa şahsî ilaçları (Kamp öncesi liderine teslim edilecek ve kullanım şekli ve doz miktarı anlatılacak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Çakmak 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Çengelli iğneler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Dikiş takımı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Hayatı idame çantası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Şahsî ilk yardım çantas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Yedek P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Matara veya Termos mat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Sunî ısıtıcı 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Acil durum battaniyesi 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Telsiz ve yedek batarya ile şarj cihazı 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Pusula 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Düd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Kalemler ve def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666666"/>
                <w:sz w:val="20"/>
                <w:szCs w:val="20"/>
                <w:lang w:eastAsia="tr-TR"/>
              </w:rPr>
              <w:t>BELGELER EVRAKLAR: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Kimlik kart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Emek Defteri (Emek defteri olmayanlara kampta verilecektir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666666"/>
                <w:sz w:val="20"/>
                <w:szCs w:val="20"/>
                <w:lang w:eastAsia="tr-TR"/>
              </w:rPr>
              <w:t>GİYECEKLER: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İzci üniforması (eksiksiz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Yedek izci pantolonu ve izci tişörtleri 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Yağmurluk veya Panç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Yedek iç çamaşır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Kamp günü sayısınca yedek çorap (Kış için özel veya yün olabili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Güneş gözlüğ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Bot tipi ayakkabı (Dağ botu veya Kar çizmes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Sa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Eşofman, alt ve üst (Tercihen lacivert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Lacivert Polar mont (Gece nöbetleri ve akşam serinliğinde giyilecekti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Terli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Kar başlığı (Pola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Kar maskesi (Polar) 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Eldiven (Pola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Eldiven (Su geçirmez kumaşta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Kar gözlüğ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Kar tozluğu (Su geçirmez) 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İçlikler (Tercihan termal yoksa yün alt ve üst içlik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666666"/>
                <w:sz w:val="20"/>
                <w:szCs w:val="20"/>
                <w:lang w:eastAsia="tr-TR"/>
              </w:rPr>
              <w:t>TEMIZLIK MALZEMELERI: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Tırnak makas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4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Diş fırças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4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Diş Macun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Sabu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5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Şampu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Dudak koruyucu ruj veya kr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5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Tarak, ayna ve şahsî temizlik malzemele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5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Banyo ve el havlus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666666"/>
                <w:sz w:val="20"/>
                <w:szCs w:val="20"/>
                <w:lang w:eastAsia="tr-TR"/>
              </w:rPr>
              <w:t>GIDA: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5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>Bir günlük kuru kumanya (Ekmek, peynir, börek,</w:t>
            </w:r>
            <w:bookmarkStart w:id="0" w:name="_GoBack"/>
            <w:bookmarkEnd w:id="0"/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  <w:t xml:space="preserve"> poğaça, meşrubat vs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666666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inherit" w:hAnsi="inherit"/>
                <w:color w:val="666666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3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8</Words>
  <Characters>1529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5:32:00Z</dcterms:created>
  <dc:creator>HP-User</dc:creator>
  <dc:description/>
  <dc:language>en-US</dc:language>
  <cp:lastModifiedBy>HP-User</cp:lastModifiedBy>
  <dcterms:modified xsi:type="dcterms:W3CDTF">2018-12-29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