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13" w:hanging="0"/>
        <w:jc w:val="right"/>
        <w:rPr>
          <w:b/>
          <w:b/>
          <w:sz w:val="12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32"/>
          <w:szCs w:val="16"/>
        </w:rPr>
        <w:t>EK-3/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2993"/>
        <w:gridCol w:w="4265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AFİLE İL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BERABER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İZCİLERİ 2019 KULÜP KIŞ KA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evit Konağı, Küre / KASTAMONU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6 OCAK 2019</w:t>
            </w:r>
            <w:bookmarkStart w:id="0" w:name="_GoBack"/>
            <w:bookmarkEnd w:id="0"/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2999"/>
        <w:gridCol w:w="3840"/>
      </w:tblGrid>
      <w:tr>
        <w:trPr>
          <w:trHeight w:val="47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atılım için kafile ile beraber seyahat edeceğimi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color w:val="A6A6A6" w:themeColor="background1" w:themeShade="a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color w:val="A6A6A6" w:themeColor="background1" w:themeShade="a6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z SOYKÖK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751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F7B03-FFC5-4638-B4F3-47B3F60AE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30:00Z</dcterms:created>
  <dc:creator>ALİ KAYA</dc:creator>
  <dc:description/>
  <dc:language>en-US</dc:language>
  <cp:lastModifiedBy>HP-User</cp:lastModifiedBy>
  <cp:lastPrinted>2015-12-18T14:23:00Z</cp:lastPrinted>
  <dcterms:modified xsi:type="dcterms:W3CDTF">2018-12-28T18:30:00Z</dcterms:modified>
  <cp:revision>2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