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705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KAFİLE İLE BERABER SEYAHAT EDECEK 18 YAŞINDAN KÜÇÜKLER İÇİN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İZASYONU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TÜRKİYE İZCİLİK FEDERASYONU BAŞKANLIĞ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aps/>
              </w:rPr>
              <w:t>Demirci Akıncıları Milli Bilinç Kampı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ANİSA İLİ DEMİRCİ İLÇESİ MAHMUTLAR BELDESİ SARIÇAM MEVKİİ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6-31 AĞUSTOS 201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334"/>
        <w:gridCol w:w="2522"/>
        <w:gridCol w:w="536"/>
        <w:gridCol w:w="1204"/>
        <w:gridCol w:w="269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 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unduğum yukarıda açık kimlik bilgileri yazılı oğlumun/kızımın belirtilen organizasyona katılımı için kafile ile beraber seyahat etmesine izin veriyoru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" w:ascii="Arial" w:hAnsi="Arial"/>
                <w:color w:val="808080" w:themeColor="background1" w:themeShade="8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808080" w:themeColor="background1" w:themeShade="80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firstLine="13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z SOYKÖK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Derneği / Sayman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</w:footnote>
  <w:footnote w:id="3">
    <w:p>
      <w:pPr>
        <w:pStyle w:val="Footnote"/>
        <w:widowControl w:val="false"/>
        <w:tabs>
          <w:tab w:val="clear" w:pos="708"/>
          <w:tab w:val="left" w:pos="7011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basedOn w:val="DefaultParagraphFont"/>
    <w:link w:val="Footnote"/>
    <w:semiHidden/>
    <w:qFormat/>
    <w:rsid w:val="001d4f47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FootnoteCharacters">
    <w:name w:val="Footnote Characters"/>
    <w:semiHidden/>
    <w:qFormat/>
    <w:rsid w:val="001d4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DipnotMetniChar"/>
    <w:semiHidden/>
    <w:rsid w:val="001d4f4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3:00Z</dcterms:created>
  <dc:creator>Hp</dc:creator>
  <dc:description/>
  <dc:language>en-US</dc:language>
  <cp:lastModifiedBy>HP-User</cp:lastModifiedBy>
  <dcterms:modified xsi:type="dcterms:W3CDTF">2018-08-0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