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B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3081"/>
        <w:gridCol w:w="4177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AFİLE İL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BERABER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ÜÇ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>
          <w:trHeight w:val="475" w:hRule="atLeast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A GSK 2018 YAZ İZCİ KA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İ Çamlık Piknik alanı Seyhan/ADAN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AZİRAN- 01 TEMMUZ 2018</w:t>
            </w:r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 ----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59"/>
        <w:gridCol w:w="2451"/>
        <w:gridCol w:w="539"/>
        <w:gridCol w:w="1260"/>
        <w:gridCol w:w="2588"/>
      </w:tblGrid>
      <w:tr>
        <w:trPr/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ni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unduğum yukarıda açık kimlik bilgileri yazılı oğlumun/kızımın belirtilen organizasyona katılımı için kafile ile beraber seyahat etmesine izin veriyoru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BFBFBF" w:themeColor="background1" w:themeShade="b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BFBFBF" w:themeColor="background1" w:themeShade="bf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olü yapılmıştır.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z SOYKÖK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Kulüp Önderi</w:t>
            </w:r>
          </w:p>
        </w:tc>
        <w:tc>
          <w:tcPr>
            <w:tcW w:w="3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79843-862E-40E6-A0F2-1BA3DB61D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1:00Z</dcterms:created>
  <dc:creator>ALİ KAYA</dc:creator>
  <dc:description/>
  <dc:language>en-US</dc:language>
  <cp:lastModifiedBy>HP-User</cp:lastModifiedBy>
  <cp:lastPrinted>2017-04-17T13:47:00Z</cp:lastPrinted>
  <dcterms:modified xsi:type="dcterms:W3CDTF">2018-05-18T14:01:00Z</dcterms:modified>
  <cp:revision>2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