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hanging="0"/>
        <w:jc w:val="right"/>
        <w:rPr>
          <w:b/>
          <w:b/>
          <w:sz w:val="12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32"/>
          <w:szCs w:val="16"/>
        </w:rPr>
        <w:t>EK-3/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2993"/>
        <w:gridCol w:w="4265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A GSK 2018 YAZ İZCİ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İ Çamlık Piknik alanı Seyhan/ADAN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AZİRAN- 01 TEMMUZ 2018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1"/>
        <w:gridCol w:w="3098"/>
        <w:gridCol w:w="3747"/>
      </w:tblGrid>
      <w:tr>
        <w:trPr>
          <w:trHeight w:val="47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atılım için kafile ile beraber seyahat edeceğimi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z SOYKÖK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701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7A688-A076-404C-A368-836F8F8FC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2:00Z</dcterms:created>
  <dc:creator>ALİ KAYA</dc:creator>
  <dc:description/>
  <dc:language>en-US</dc:language>
  <cp:lastModifiedBy>HP-User</cp:lastModifiedBy>
  <cp:lastPrinted>2015-12-18T14:23:00Z</cp:lastPrinted>
  <dcterms:modified xsi:type="dcterms:W3CDTF">2018-05-26T10:51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