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FA GSK 2018 YAZ KAMPI AYRINTILI PROGRAM</w:t>
      </w:r>
    </w:p>
    <w:p>
      <w:pPr>
        <w:pStyle w:val="Normal"/>
        <w:spacing w:lineRule="auto" w:line="240" w:before="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.06.2018 Pazartesi (1. Gün)</w:t>
      </w:r>
    </w:p>
    <w:p>
      <w:pPr>
        <w:pStyle w:val="Normal"/>
        <w:spacing w:lineRule="auto" w:line="24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15:00-17:00 Kamp alanına geliş, Yerleşme</w:t>
      </w:r>
    </w:p>
    <w:p>
      <w:pPr>
        <w:pStyle w:val="Normal"/>
        <w:spacing w:lineRule="auto" w:line="24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17:00-18:00 Kamp açılış Töreni</w:t>
      </w:r>
    </w:p>
    <w:p>
      <w:pPr>
        <w:pStyle w:val="Normal"/>
        <w:spacing w:lineRule="auto" w:line="24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18:00-18:30 Ara Öğün </w:t>
      </w:r>
    </w:p>
    <w:p>
      <w:pPr>
        <w:pStyle w:val="Normal"/>
        <w:spacing w:lineRule="auto" w:line="24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18:30-19:30 Kamp Alanı gezilmesi</w:t>
      </w:r>
    </w:p>
    <w:p>
      <w:pPr>
        <w:pStyle w:val="Normal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19:30-21:00 Akşam Yemeği, Kamp ateşi hazırlığı</w:t>
      </w:r>
    </w:p>
    <w:p>
      <w:pPr>
        <w:pStyle w:val="Normal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21:30-23:30 Kamp Ateşi</w:t>
      </w:r>
    </w:p>
    <w:p>
      <w:pPr>
        <w:pStyle w:val="Normal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23:30-24:00 Yat hazırlığı, şahsi temizlik</w:t>
      </w:r>
    </w:p>
    <w:p>
      <w:pPr>
        <w:pStyle w:val="Normal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24:00-07:00 Kesin sessizlik</w:t>
      </w:r>
    </w:p>
    <w:p>
      <w:pPr>
        <w:pStyle w:val="Normal"/>
        <w:spacing w:before="0" w:after="12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6.06.2018 Salı (2. Gün)</w:t>
      </w:r>
    </w:p>
    <w:p>
      <w:pPr>
        <w:pStyle w:val="Normal"/>
        <w:spacing w:lineRule="auto" w:line="24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07:00 Nöbetçi Oba/Ekip kalkış</w:t>
      </w:r>
    </w:p>
    <w:p>
      <w:pPr>
        <w:pStyle w:val="Normal"/>
        <w:spacing w:lineRule="auto" w:line="24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07:30-08:00 Genel Kalkış, Şahsi Temizlik</w:t>
      </w:r>
    </w:p>
    <w:p>
      <w:pPr>
        <w:pStyle w:val="Normal"/>
        <w:spacing w:lineRule="auto" w:line="24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08:00-09:45 Kahvaltı, Teftiş hazırlığı</w:t>
      </w:r>
    </w:p>
    <w:p>
      <w:pPr>
        <w:pStyle w:val="Normal"/>
        <w:spacing w:lineRule="auto" w:line="24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09:45-10:00 Teftiş</w:t>
      </w:r>
    </w:p>
    <w:p>
      <w:pPr>
        <w:pStyle w:val="Normal"/>
        <w:spacing w:lineRule="auto" w:line="24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10:00-10:15 Bayrak Töreni</w:t>
      </w:r>
    </w:p>
    <w:p>
      <w:pPr>
        <w:pStyle w:val="Normal"/>
        <w:spacing w:lineRule="auto" w:line="24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10:15-12:00 Temel ve Teknik eğitimler, bireysel ve takım oyunları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12:00-14:00 Öğle Yemeği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14:00-18:00 Aquapark</w:t>
      </w:r>
      <w:bookmarkStart w:id="0" w:name="_GoBack"/>
      <w:bookmarkEnd w:id="0"/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19:30-21:00 Akşam Yemeği, Kamp ateşi hazırlığı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21:30-23:30 Kamp Ateşi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23:30-24:00 Yat hazırlığı, şahsi temizlik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24:00-07:00 Kesin sessizlik</w:t>
      </w:r>
    </w:p>
    <w:p>
      <w:pPr>
        <w:pStyle w:val="Normal"/>
        <w:spacing w:lineRule="auto" w:line="240" w:before="0" w:after="12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.06.2018 Çarşamba (3. Gün)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07:00 Nöbetçi Oba/Ekip kalkış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07:30-08:00 Genel Kalkış, Şahsi Temizlik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08:00-09:45 Kahvaltı, Teftiş hazırlığı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09:45-10:00 Teftiş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10:00-10:15 Bayrak Töreni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10:15-12:00 Takım oyunları, Eğlenceler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12:00-14:00 Öğle Yemeği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14:00-15:00 Karataş sahiline yolculuk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15:00-15:30 Denize girme kuralları ve emniyet tedbirleri hakkında bilgilendirme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15:30-18:30 Deniz eğitimleri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18:30-19:30 Kamp alanına yolculuk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19:30-21:00 Akşam Yemeği, Kamp ateşi hazırlığı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21:30-23:30 Kamp Ateşi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23:30-24:00 Yat hazırlığı, şahsi temizlik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24:00-07:00 Kesin sessizlik</w:t>
      </w:r>
    </w:p>
    <w:p>
      <w:pPr>
        <w:pStyle w:val="Normal"/>
        <w:spacing w:lineRule="auto" w:line="240" w:before="0" w:after="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8.06.2018 Perşembe (4. Gün)</w:t>
      </w:r>
    </w:p>
    <w:p>
      <w:pPr>
        <w:pStyle w:val="Normal"/>
        <w:spacing w:lineRule="auto" w:line="24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07:00 Nöbetçi Oba/Ekip kalkış</w:t>
      </w:r>
    </w:p>
    <w:p>
      <w:pPr>
        <w:pStyle w:val="Normal"/>
        <w:spacing w:lineRule="auto" w:line="24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07:30-08:00 Genel Kalkış, Şahsi Temizlik</w:t>
      </w:r>
    </w:p>
    <w:p>
      <w:pPr>
        <w:pStyle w:val="Normal"/>
        <w:spacing w:lineRule="auto" w:line="24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08:00-09:45 Kahvaltı, Teftiş hazırlığı</w:t>
      </w:r>
    </w:p>
    <w:p>
      <w:pPr>
        <w:pStyle w:val="Normal"/>
        <w:spacing w:lineRule="auto" w:line="24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09:45-10:00 Teftiş</w:t>
      </w:r>
    </w:p>
    <w:p>
      <w:pPr>
        <w:pStyle w:val="Normal"/>
        <w:spacing w:lineRule="auto" w:line="24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10:00-10:15 Bayrak Töreni</w:t>
      </w:r>
    </w:p>
    <w:p>
      <w:pPr>
        <w:pStyle w:val="Normal"/>
        <w:spacing w:lineRule="auto" w:line="24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10:15-11:00 Gezi hazırlıkları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11:00-19:00 Kapıkaya Kanyonu ve Varda Köprüsü gezisi (Yemekler kumanya olarak yenilecektir.)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19:00-19:30 Şahsi Temizlik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19:30-21:00 Akşam Yemeği, Kamp ateşi hazırlığı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21:30-23:30 Kamp Ateşi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23:30-24:00 Yat hazırlığı, şahsi temizlik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24:00-07:00 Kesin sessizlik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.06.2018 Cuma (5. Gün)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07:00 Nöbetçi Oba/Ekip kalkış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07:30-08:00 Genel Kalkış, Şahsi Temizlik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08:00-09:45 Kahvaltı, Teftiş hazırlığı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09:45-10:00 Teftiş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10:00-10:15 Bayrak Töreni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10:15-12:00 Takım oyunları, Eğlenceler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12:00-14:00 Öğle Yemeği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14:00-15:00 Karataş sahiline yolculuk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15:00-15:30 Denize girme kuralları ve emniyet tedbirleri hakkında bilgilendirme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15:30-18:30 Deniz eğitimleri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18:30-19:30 Kamp alanına yolculuk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19:30-21:00 Akşam Yemeği, Kamp ateşi hazırlığı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21:30-23:30 Kamp Ateşi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23:30-24:00 Yat hazırlığı, şahsi temizlik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24:00-07:00 Kesin sessizlik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.06.2018 Cumartesi (6. Gün)</w:t>
      </w:r>
    </w:p>
    <w:p>
      <w:pPr>
        <w:pStyle w:val="Normal"/>
        <w:spacing w:lineRule="auto" w:line="24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07:00 Nöbetçi Oba/Ekip kalkış</w:t>
      </w:r>
    </w:p>
    <w:p>
      <w:pPr>
        <w:pStyle w:val="Normal"/>
        <w:spacing w:lineRule="auto" w:line="24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07:30-08:00 Genel Kalkış, Şahsi Temizlik</w:t>
      </w:r>
    </w:p>
    <w:p>
      <w:pPr>
        <w:pStyle w:val="Normal"/>
        <w:spacing w:lineRule="auto" w:line="24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08:00-09:45 Kahvaltı, Teftiş hazırlığı</w:t>
      </w:r>
    </w:p>
    <w:p>
      <w:pPr>
        <w:pStyle w:val="Normal"/>
        <w:spacing w:lineRule="auto" w:line="24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09:45-10:00 Teftiş</w:t>
      </w:r>
    </w:p>
    <w:p>
      <w:pPr>
        <w:pStyle w:val="Normal"/>
        <w:spacing w:lineRule="auto" w:line="24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10:00-10:15 Bayrak Töreni</w:t>
      </w:r>
    </w:p>
    <w:p>
      <w:pPr>
        <w:pStyle w:val="Normal"/>
        <w:spacing w:lineRule="auto" w:line="24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10:15-12:00 Temel ve Teknik eğitimler, bireysel ve takım oyunları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12:00-14:00 Öğle Yemeği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14:00-17:00 Temel ve Teknik eğitimler, bireysel ve takım oyunları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17:00-17:30 Ara Öğün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17:30-19:30 Kamp süresince oynanan bireysel ve takım oyunlarının kazananların ödüllerinin verilmesi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19:30-21:00 Akşam Yemeği, Kamp ateşi hazırlığı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21:30-23:30 Final Kamp Ateşi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23:30-24:00 Yat hazırlığı, şahsi temizlik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24:00-07:00 Kesin sessizlik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1.07.2018 Pazar (7. Gün)</w:t>
      </w:r>
    </w:p>
    <w:p>
      <w:pPr>
        <w:pStyle w:val="Normal"/>
        <w:spacing w:lineRule="auto" w:line="24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07:00 Nöbetçi Oba/Ekip kalkış</w:t>
      </w:r>
    </w:p>
    <w:p>
      <w:pPr>
        <w:pStyle w:val="Normal"/>
        <w:spacing w:lineRule="auto" w:line="24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07:30-08:00 Genel Kalkış, Şahsi Temizlik</w:t>
      </w:r>
    </w:p>
    <w:p>
      <w:pPr>
        <w:pStyle w:val="Normal"/>
        <w:spacing w:lineRule="auto" w:line="24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08:00-09:45 Kahvaltı, Kampın toplanması</w:t>
      </w:r>
    </w:p>
    <w:p>
      <w:pPr>
        <w:pStyle w:val="Normal"/>
        <w:spacing w:lineRule="auto" w:line="24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10:00-10:15 Kapanış Töreni ve Ankara’ya hareket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474</Words>
  <Characters>2703</Characters>
  <CharactersWithSpaces>31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20:01:00Z</dcterms:created>
  <dc:creator>HP-User</dc:creator>
  <dc:description/>
  <dc:language>en-US</dc:language>
  <cp:lastModifiedBy>HP-User</cp:lastModifiedBy>
  <dcterms:modified xsi:type="dcterms:W3CDTF">2018-05-29T19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