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32"/>
          <w:szCs w:val="16"/>
        </w:rPr>
        <w:t>EK-3/B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3081"/>
        <w:gridCol w:w="4177"/>
      </w:tblGrid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AFİLE İLE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BERABER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ÜÇ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>
          <w:trHeight w:val="475" w:hRule="atLeast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kiye İzcilik Federasyonu 2018 Çanakkale Milli Bilinç Kampı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Yer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nakkale – Eceabat – Kocadere Köyü yakını, kışla mevkii.</w:t>
            </w:r>
            <w:bookmarkStart w:id="0" w:name="_GoBack"/>
            <w:bookmarkEnd w:id="0"/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26 Nisan 2018</w:t>
            </w:r>
          </w:p>
        </w:tc>
      </w:tr>
      <w:tr>
        <w:trPr/>
        <w:tc>
          <w:tcPr>
            <w:tcW w:w="92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59"/>
        <w:gridCol w:w="2451"/>
        <w:gridCol w:w="539"/>
        <w:gridCol w:w="1260"/>
        <w:gridCol w:w="2588"/>
      </w:tblGrid>
      <w:tr>
        <w:trPr/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İSİNİN (VASİSİ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9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 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arak oğlumun/kızımı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yetim altında bulunduğunu ve reşit olana kadar adına her türlü işlem yapma haklarının tarafıma ait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 resmi müsabakalara ait yönerge ve talimatlarının bütün hükümleri hakkında bilgi sahibi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ni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an ve taahhüt ettiği konusunda bilgim mevcuttu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unduğum yukarıda açık kimlik bilgileri yazılı oğlumun/kızımın belirtilen organizasyona katılımı için kafile ile beraber seyahat etmesine izin veriyoru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color w:val="A6A6A6" w:themeColor="background1" w:themeShade="a6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sporcuya ait veli izin belgesi sporcunun velisi (vasisi) tarafından huzurumuzda imzalanmış ve kimlik k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rolü yapılmıştır.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z SOYKÖK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 GSK / Kulüp Önderi</w:t>
            </w:r>
          </w:p>
        </w:tc>
        <w:tc>
          <w:tcPr>
            <w:tcW w:w="38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48EC77-811F-4113-A2A0-3339CFE95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9:00Z</dcterms:created>
  <dc:creator>ALİ KAYA</dc:creator>
  <dc:description/>
  <dc:language>en-US</dc:language>
  <cp:lastModifiedBy>HP-User</cp:lastModifiedBy>
  <cp:lastPrinted>2017-04-17T13:47:00Z</cp:lastPrinted>
  <dcterms:modified xsi:type="dcterms:W3CDTF">2018-04-11T09:31:00Z</dcterms:modified>
  <cp:revision>4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