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13" w:hanging="0"/>
        <w:jc w:val="right"/>
        <w:rPr>
          <w:b/>
          <w:b/>
          <w:sz w:val="12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32"/>
          <w:szCs w:val="16"/>
        </w:rPr>
        <w:t>EK-3/A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8"/>
        <w:gridCol w:w="2993"/>
        <w:gridCol w:w="4265"/>
      </w:tblGrid>
      <w:tr>
        <w:trPr/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SEYAHAT TAAHHÜT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AFİLE İLE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BERABER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BÜYÜKLER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İÇİN)</w:t>
            </w:r>
          </w:p>
        </w:tc>
      </w:tr>
      <w:tr>
        <w:trPr/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rkiye İzcilik Federasyonu 2018 Çanakkale Milli Bilinç Kampı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Yer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nakkale – Eceabat – Kocadere Köyü yakını, kışla mevkii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26 Nisan 2018</w:t>
            </w:r>
          </w:p>
        </w:tc>
      </w:tr>
      <w:tr>
        <w:trPr/>
        <w:tc>
          <w:tcPr>
            <w:tcW w:w="9286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FİLE (BAŞKAN / BAŞKAN YRD. / ANTRENÖR / REFAKATÇİ / TERCÜMAN / SPORCU)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ENÇLİK VE SPOR KULÜBÜ</w:t>
            </w:r>
          </w:p>
        </w:tc>
      </w:tr>
      <w:tr>
        <w:trPr>
          <w:trHeight w:val="151" w:hRule="atLeast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No: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- Anne Adı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2999"/>
        <w:gridCol w:w="3840"/>
      </w:tblGrid>
      <w:tr>
        <w:trPr>
          <w:trHeight w:val="475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m resmi müsabakalara ait yönerge ve talimatlarının bütün hükümleri hakkında bilgi sahibi olduğum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rge ve talimatların taraflara yüklediği vecibeleri eksiksiz yerine getireceği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rtilen organizasyona katılım için kafile ile beraber seyahat edeceğimi beyan ve taahhüt ederim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color w:val="A6A6A6" w:themeColor="background1" w:themeShade="a6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color w:val="A6A6A6" w:themeColor="background1" w:themeShade="a6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kişiye ait seyahat taahhüt belgesi huzurumuzda imzalanmış ve kimlik kontrolü yapılmıştır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z SOYKÖK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FA GSK / Kulüp Önderi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283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yazılacak ve ıslak imza olacaktır.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856749-1553-458C-BBA3-4CEB3D5BD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51:00Z</dcterms:created>
  <dc:creator>ALİ KAYA</dc:creator>
  <dc:description/>
  <dc:language>en-US</dc:language>
  <cp:lastModifiedBy>HP-User</cp:lastModifiedBy>
  <cp:lastPrinted>2015-12-18T14:23:00Z</cp:lastPrinted>
  <dcterms:modified xsi:type="dcterms:W3CDTF">2018-04-11T09:32:00Z</dcterms:modified>
  <cp:revision>4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