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32"/>
          <w:szCs w:val="16"/>
        </w:rPr>
        <w:t>EK-3/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993"/>
        <w:gridCol w:w="4265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İZCİLERİ 2018 KULÜP KIŞ KAMP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evit Konağı, Küre / KASTAMONU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7 OCAK 2018</w:t>
            </w:r>
            <w:bookmarkStart w:id="0" w:name="_GoBack"/>
            <w:bookmarkEnd w:id="0"/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2999"/>
        <w:gridCol w:w="3840"/>
      </w:tblGrid>
      <w:tr>
        <w:trPr>
          <w:trHeight w:val="47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atılım için kafile ile beraber seyahat edeceğimi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color w:val="A6A6A6" w:themeColor="background1" w:themeShade="a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5812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56677-8A26-40C5-B043-9877D20D8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ALİ KAYA</dc:creator>
  <dc:description/>
  <dc:language>en-US</dc:language>
  <cp:lastModifiedBy>HP-User</cp:lastModifiedBy>
  <cp:lastPrinted>2015-12-18T14:23:00Z</cp:lastPrinted>
  <dcterms:modified xsi:type="dcterms:W3CDTF">2018-01-09T18:27:00Z</dcterms:modified>
  <cp:revision>3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