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32"/>
          <w:szCs w:val="16"/>
        </w:rPr>
        <w:t>EK-3/B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8"/>
        <w:gridCol w:w="3081"/>
        <w:gridCol w:w="4177"/>
      </w:tblGrid>
      <w:tr>
        <w:trPr/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VELİ İZİN BELGESİ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KAFİLE İLE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BERABER SEYAHAT EDECEK 18 YAŞINDAN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KÜÇÜKLER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İÇİN)</w:t>
            </w:r>
          </w:p>
        </w:tc>
      </w:tr>
      <w:tr>
        <w:trPr>
          <w:trHeight w:val="475" w:hRule="atLeast"/>
        </w:trPr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SABAKANIN  / FAALİYETİ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GSK İZCİLERİ 2018 KULÜP KIŞ KAMP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Yer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evit Konağı, Küre / KASTAMONU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Tarih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27 OCAK 2018</w:t>
            </w:r>
            <w:bookmarkStart w:id="0" w:name="_GoBack"/>
            <w:bookmarkEnd w:id="0"/>
          </w:p>
        </w:tc>
      </w:tr>
      <w:tr>
        <w:trPr/>
        <w:tc>
          <w:tcPr>
            <w:tcW w:w="928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CUNUN</w:t>
            </w:r>
          </w:p>
        </w:tc>
      </w:tr>
      <w:tr>
        <w:trPr>
          <w:trHeight w:val="151" w:hRule="atLeast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übü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GENÇLİK VE SPOR KULÜBÜ</w:t>
            </w:r>
          </w:p>
        </w:tc>
      </w:tr>
      <w:tr>
        <w:trPr>
          <w:trHeight w:val="151" w:hRule="atLeast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No: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- Anne 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- Tarih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359"/>
        <w:gridCol w:w="2451"/>
        <w:gridCol w:w="539"/>
        <w:gridCol w:w="1260"/>
        <w:gridCol w:w="2588"/>
      </w:tblGrid>
      <w:tr>
        <w:trPr/>
        <w:tc>
          <w:tcPr>
            <w:tcW w:w="92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İSİNİN (VASİSİ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k Dereces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9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si (Vasisi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larak oğlumun/kızımı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yetim altında bulunduğunu ve reşit olana kadar adına her türlü işlem yapma haklarının tarafıma ait olduğu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ılacağı resmi müsabakalara ait yönerge ve talimatlarının bütün hükümleri hakkında bilgi sahibi olduğu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erge ve talimatların taraflara yüklediği vecibeleri eksiksiz yerine getireceğini,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an ve taahhüt ettiği konusunda bilgim mevcuttur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si(Vasisi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lunduğum yukarıda açık kimlik bilgileri yazılı oğlumun/kızımın belirtilen organizasyona katılımı için kafile ile beraber seyahat etmesine izin veriyorum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Velisi(Vasisi)</w:t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</w:rPr>
              <w:t xml:space="preserve">(Adı Soyadı ve İmza) </w:t>
            </w: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color w:val="A6A6A6" w:themeColor="background1" w:themeShade="a6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 açık kimliği yazılı sporcuya ait veli izin belgesi sporcunun velisi (vasisi) tarafından huzurumuzda imzalanmış ve kimlik k</w:t>
            </w:r>
            <w:r>
              <w:rPr>
                <w:rFonts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trolü yapılmıştır.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ZURUNDA İMZA ATILAN GÖREVLİNİN;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ı Soyadı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iz SOYKÖK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rumu / Görev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FA GSK / Kulüp Önderi</w:t>
            </w:r>
          </w:p>
        </w:tc>
        <w:tc>
          <w:tcPr>
            <w:tcW w:w="38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ih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2"/>
          <w:szCs w:val="2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Elle yazılacak ve ıslak imza olacaktır.</w:t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Gençlik Hizmetleri ve Spor İl / İlçe Müdürlükleri veya Okul Müdürlükleri tarafından yetkilendirilmiş kişil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7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40be7"/>
    <w:rPr>
      <w:sz w:val="2"/>
      <w:szCs w:val="2"/>
    </w:rPr>
  </w:style>
  <w:style w:type="character" w:styleId="Appleconvertedspace" w:customStyle="1">
    <w:name w:val="apple-converted-space"/>
    <w:basedOn w:val="DefaultParagraphFont"/>
    <w:qFormat/>
    <w:rsid w:val="006e542f"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6c7fa0"/>
    <w:rPr>
      <w:sz w:val="24"/>
      <w:szCs w:val="24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6c7fa0"/>
    <w:rPr>
      <w:sz w:val="24"/>
      <w:szCs w:val="24"/>
    </w:rPr>
  </w:style>
  <w:style w:type="character" w:styleId="DipnotMetniChar" w:customStyle="1">
    <w:name w:val="Dipnot Metni Char"/>
    <w:basedOn w:val="DefaultParagraphFont"/>
    <w:link w:val="Footnote"/>
    <w:semiHidden/>
    <w:qFormat/>
    <w:rsid w:val="001e7451"/>
    <w:rPr/>
  </w:style>
  <w:style w:type="character" w:styleId="FootnoteCharacters">
    <w:name w:val="Footnote Characters"/>
    <w:semiHidden/>
    <w:qFormat/>
    <w:rsid w:val="001e74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qFormat/>
    <w:rsid w:val="00ef5f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3b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DipnotMetniChar"/>
    <w:semiHidden/>
    <w:rsid w:val="001e745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02ac4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D4F7CC-E83E-4E49-9D2B-E9583A5B2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  <Company>tr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49:00Z</dcterms:created>
  <dc:creator>ALİ KAYA</dc:creator>
  <dc:description/>
  <dc:language>en-US</dc:language>
  <cp:lastModifiedBy>HP-User</cp:lastModifiedBy>
  <cp:lastPrinted>2017-04-17T13:47:00Z</cp:lastPrinted>
  <dcterms:modified xsi:type="dcterms:W3CDTF">2018-01-09T18:28:00Z</dcterms:modified>
  <cp:revision>3</cp:revision>
  <dc:subject/>
  <dc:title>SPOR FAALİYETLERİNE KATILAN SPORCU, ANTRENÖR, İDARECİ VE SPOR KAFİLELERİNİN SEYAHATLERİNE İLİŞKİN USUL VE ESASLAR YÖNER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