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ind w:left="-113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B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705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KAFİLE İLE BERABER SEYAHAT EDECEK 18 YAŞINDAN KÜÇÜKLER İÇİN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İZASYONU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İZCİLERİ 2017 KIŞ KAMPI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evit Konağı,  Küre / KASTAMONU</w:t>
            </w:r>
            <w:r>
              <w:rPr>
                <w:rFonts w:cs="Calibri" w:cstheme="minorHAnsi"/>
              </w:rPr>
              <w:t> 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– 28 OCAK 2017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1"/>
        <w:gridCol w:w="324"/>
        <w:gridCol w:w="2452"/>
        <w:gridCol w:w="535"/>
        <w:gridCol w:w="1181"/>
        <w:gridCol w:w="2608"/>
      </w:tblGrid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lunduğum yukarıda açık kimlik bilgileri yazılı oğlumun/kızımın belirtilen organizasyona katılımı için kafile ile beraber seyahat etmesine izin veriyorum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" w:ascii="Arial" w:hAnsi="Arial"/>
                <w:color w:val="808080" w:themeColor="background1" w:themeShade="8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808080" w:themeColor="background1" w:themeShade="80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firstLine="1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0" distR="3810" simplePos="0" locked="0" layoutInCell="0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1911350</wp:posOffset>
                      </wp:positionV>
                      <wp:extent cx="3787140" cy="2840355"/>
                      <wp:effectExtent l="0" t="0" r="0" b="0"/>
                      <wp:wrapNone/>
                      <wp:docPr id="1" name="Resim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Resim 1" descr=""/>
                              <pic:cNvPicPr/>
                            </pic:nvPicPr>
                            <pic:blipFill>
                              <a:blip r:embed="rId2">
                                <a:lum bright="70000" contrast="-70000"/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colorTemp="5251" sat="33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787200" cy="284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reflection algn="bl" dir="5400000" dist="50800" endPos="0" rotWithShape="0" sy="-10000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Resim 1" stroked="f" o:allowincell="f" style="position:absolute;margin-left:70.2pt;margin-top:-150.5pt;width:298.15pt;height:223.6pt;mso-wrap-style:none;v-text-anchor:middle" type="_x0000_t75">
                      <v:imagedata r:id="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Derneği / Sayman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7" w:right="1417" w:gutter="0" w:header="0" w:top="567" w:footer="1122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</w:footnote>
  <w:footnote w:id="3">
    <w:p>
      <w:pPr>
        <w:pStyle w:val="Footnote"/>
        <w:widowControl w:val="false"/>
        <w:tabs>
          <w:tab w:val="clear" w:pos="708"/>
          <w:tab w:val="left" w:pos="7011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  <w:tab/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9a67c9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9a67c9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FootnoteCharacters">
    <w:name w:val="Footnote Characters"/>
    <w:semiHidden/>
    <w:qFormat/>
    <w:rsid w:val="009a67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880689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9a6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DipnotMetniChar"/>
    <w:semiHidden/>
    <w:rsid w:val="009a67c9"/>
    <w:pPr/>
    <w:rPr>
      <w:sz w:val="20"/>
      <w:szCs w:val="20"/>
    </w:rPr>
  </w:style>
  <w:style w:type="paragraph" w:styleId="Header">
    <w:name w:val="Header"/>
    <w:basedOn w:val="Normal"/>
    <w:link w:val="StbilgiChar"/>
    <w:uiPriority w:val="99"/>
    <w:unhideWhenUsed/>
    <w:rsid w:val="008806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9:00Z</dcterms:created>
  <dc:creator>Hp</dc:creator>
  <dc:description/>
  <dc:language>en-US</dc:language>
  <cp:lastModifiedBy>Hp</cp:lastModifiedBy>
  <dcterms:modified xsi:type="dcterms:W3CDTF">2016-12-2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